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ERTIDÃO NEGATIVA PARA BAIXA DE NEGÓCIO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 à rua ........................, vem, por seu diretor e liquidante, abaixo-assinado, requerer a V. Sª. se digne fornecer-lhe uma certidão negativa do Imposto de Renda, para fins de arquivamento do respectivo distrato social na M. Junta Comercial deste Estado, tendo em vista o que dispõe a lei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requerente informa que seus livros e documentos permanecerão sob a guarda do sócio senhor ..................., com endereço à rua , nesta cidade, em cumprimento às determinações legai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</w:t>
      </w:r>
      <w:r>
        <w:rPr>
          <w:rFonts w:cs="Verdana" w:ascii="Verdana" w:hAnsi="Verdana"/>
          <w:sz w:val="12"/>
          <w:szCs w:val="12"/>
        </w:rPr>
        <w:t xml:space="preserve">, 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Nota</w:t>
            </w:r>
            <w:r>
              <w:rPr/>
              <w:t xml:space="preserve"> - Juntar os seguintes documentos: </w:t>
            </w:r>
          </w:p>
          <w:p>
            <w:pPr>
              <w:pStyle w:val="Normal"/>
              <w:rPr/>
            </w:pPr>
            <w:r>
              <w:rPr/>
              <w:t xml:space="preserve">a) Contrato Social; </w:t>
            </w:r>
          </w:p>
          <w:p>
            <w:pPr>
              <w:pStyle w:val="Normal"/>
              <w:rPr/>
            </w:pPr>
            <w:r>
              <w:rPr/>
              <w:t xml:space="preserve">b) Livros fiscais cancelados; </w:t>
            </w:r>
          </w:p>
          <w:p>
            <w:pPr>
              <w:pStyle w:val="Normal"/>
              <w:rPr/>
            </w:pPr>
            <w:r>
              <w:rPr/>
              <w:t xml:space="preserve">c) Distrato social ou ata de dissolução; </w:t>
            </w:r>
          </w:p>
          <w:p>
            <w:pPr>
              <w:pStyle w:val="Normal"/>
              <w:rPr/>
            </w:pPr>
            <w:r>
              <w:rPr/>
              <w:t xml:space="preserve">d) Recibos de pagamento do imposto dos últimos 5 an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6:00Z</dcterms:modified>
  <cp:revision>1</cp:revision>
  <dc:subject/>
  <dc:title>CERTIDÃO NEGATIVA PARA BAIXA DE NEGÓCIO</dc:title>
</cp:coreProperties>
</file>